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640080</wp:posOffset>
            </wp:positionV>
            <wp:extent cx="5852160" cy="283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96520</wp:posOffset>
            </wp:positionV>
            <wp:extent cx="5852160" cy="329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jc w:val="both"/>
        <w:rPr>
          <w:i w:val="false"/>
          <w:i w:val="false"/>
          <w:sz w:val="28"/>
        </w:rPr>
      </w:pPr>
      <w:r>
        <w:rPr>
          <w:sz w:val="28"/>
        </w:rPr>
        <w:t>In both figures, the vectors af[i] of the aligner frame are a basis in the row space whereas the vectors hf[i] of the hanger frame are a basis in the column space. The relation between these two is: A.af[i] = s[i] hf[i].</w:t>
      </w:r>
    </w:p>
    <w:p>
      <w:pPr>
        <w:pStyle w:val="Normal"/>
        <w:ind w:right="-27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In Figure 4 there does </w:t>
      </w:r>
      <w:r>
        <w:rPr>
          <w:i/>
          <w:sz w:val="28"/>
        </w:rPr>
        <w:t xml:space="preserve">not </w:t>
      </w:r>
      <w:r>
        <w:rPr>
          <w:sz w:val="28"/>
        </w:rPr>
        <w:t xml:space="preserve">exist an x in R^n such that A.x = b in R^m.  Instead we find an approximation to this x, call it x-approx, so that A.(x-approx) = p, where p is an approximation of b (the projection of b in the column Space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8:00Z</dcterms:created>
  <dc:creator>Alkis Akritas</dc:creator>
  <dc:description/>
  <dc:language>en-US</dc:language>
  <cp:lastModifiedBy>Alkis Akritas</cp:lastModifiedBy>
  <dcterms:modified xsi:type="dcterms:W3CDTF">2003-12-16T10:12:00Z</dcterms:modified>
  <cp:revision>13</cp:revision>
  <dc:subject/>
  <dc:title/>
</cp:coreProperties>
</file>